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泉州医学高等专科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校园网络设备维保服务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采购方案征集公告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拟采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校园网络设备维保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现向社会公开征集采购方案，欢迎各潜在供应商参与提供采购项目方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采购清单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校园网核心网络设备维保服务：维保期为一年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6"/>
        <w:gridCol w:w="2700"/>
        <w:gridCol w:w="2950"/>
        <w:gridCol w:w="858"/>
        <w:gridCol w:w="1356"/>
      </w:tblGrid>
      <w:tr>
        <w:trPr>
          <w:trHeight w:val="43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备型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线控制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G-WS57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>
          <w:trHeight w:val="439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主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8605E-Iseries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>
          <w:trHeight w:val="439" w:hRule="atLeast"/>
        </w:trPr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引擎板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8600E-C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电源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G-PA600I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板卡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8600E-24SFP/8GT-EB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板卡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8600E-24GT20SFP4XS-E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>
          <w:trHeight w:val="3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板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8600E-48XS-D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路由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G-EG3000X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流量控制引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G-ACE3000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互联网缓存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ache X5E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计费系统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A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版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RG-SAM+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平台升级包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园网认证系统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Porta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版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RG-SAM+ Porta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件升级包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心交换机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S7808C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1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500" w:before="28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厂维保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校园网络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核心网络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保服务：维保期为一年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14"/>
        <w:gridCol w:w="1577"/>
        <w:gridCol w:w="1577"/>
        <w:gridCol w:w="1577"/>
      </w:tblGrid>
      <w:tr>
        <w:trPr>
          <w:trHeight w:val="5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S5750-24GT/12SFP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S2652G-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S2928G-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Mini-GBIC-L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AP32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E-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S2628G-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Mini-GBIC-SX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AP120-W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雅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AP220-E(M)-V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AP320-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RG-S2928G-24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XG-SFP-SR-MM85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S7808C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S5750C-28GT4XS-H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S2952G-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S2910-48GT4XS-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S2910-24GT4SFP-UP-H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AP720-L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AP720-I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AP6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ID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E-130(GE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AM5528(ES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RG-MAP752(S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00</w:t>
            </w:r>
          </w:p>
        </w:tc>
      </w:tr>
      <w:tr>
        <w:trPr>
          <w:trHeight w:val="3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服务信息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锐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72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校园网常用网络设备备品备件：需提供如下网络备品备件。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2"/>
        <w:gridCol w:w="2212"/>
        <w:gridCol w:w="1134"/>
        <w:gridCol w:w="1842"/>
      </w:tblGrid>
      <w:tr>
        <w:trPr>
          <w:trHeight w:val="43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口交换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兆交接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口交换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>
          <w:trHeight w:val="439" w:hRule="atLeast"/>
        </w:trPr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口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OE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>
          <w:trHeight w:val="594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无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P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千兆光模块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块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兆光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厂原装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驻点网络技术支持工程师服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驻点服务时间：工作时间为每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每天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期限一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方案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购方案内容应至少包括（填写要求详见附件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品牌型号、性能、技术指标、价格、售后服务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类采购项目历史成交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供货清单（明细）、价格、购买人、项目完成时间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能涉及的运行维护、升级更新、备品备件、耗材等后续采购情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相关情况及供应商认为需要提供的其他补充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提交方式、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方式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邮寄地址：福建省泉州市洛江区安吉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泉州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信息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于丹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收件人姓名）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发送至电子邮箱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qzmc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zx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联系人及联系方式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老师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5-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2136636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526081107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医学高等专科学校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采购方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bidi="ar"/>
        </w:rPr>
        <w:t>供应商（公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  <w:lang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9"/>
        <w:gridCol w:w="834"/>
        <w:gridCol w:w="1076"/>
        <w:gridCol w:w="10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技术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价格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供应商联系人及联系方式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;SimSun" w:cs="Times New Roman"/>
      <w:color w:val="000000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lenovo</dc:creator>
  <dc:description/>
  <cp:keywords/>
  <dc:language>en-US</dc:language>
  <cp:lastModifiedBy>江雍(1266312)</cp:lastModifiedBy>
  <cp:lastPrinted>2025-02-28T10:44:00Z</cp:lastPrinted>
  <dcterms:modified xsi:type="dcterms:W3CDTF">2025-03-04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