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征文回执</w:t>
      </w:r>
    </w:p>
    <w:p>
      <w:pPr>
        <w:pStyle w:val="Style15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409"/>
        <w:gridCol w:w="16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论文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注：回执请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前报送泉州市社科联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4-03-25T09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