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试讲教材</w:t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85"/>
        <w:gridCol w:w="3310"/>
        <w:gridCol w:w="1911"/>
        <w:gridCol w:w="2076"/>
        <w:gridCol w:w="3849"/>
      </w:tblGrid>
      <w:tr>
        <w:trPr>
          <w:trHeight w:val="49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试讲岗位及代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教材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号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康复治疗学教师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评定技术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卫生出版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玉龙，张秀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7117194631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护理学教师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卫生出版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丹，冯丽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7117184915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药理学教师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卫生出版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跃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7117173056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药剂学教师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剂学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卫生出版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琦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7117173490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卫生检验与检疫教师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学检验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卫生出版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晓方，于学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7117204286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口腔内科教师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民卫生出版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长明，杨家瑞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87117199834</w:t>
            </w:r>
          </w:p>
        </w:tc>
      </w:tr>
    </w:tbl>
    <w:p>
      <w:pPr>
        <w:pStyle w:val="Normal"/>
        <w:spacing w:lineRule="exact" w:line="600"/>
        <w:ind w:right="29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474" w:footer="992" w:bottom="147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4285</wp:posOffset>
              </wp:positionH>
              <wp:positionV relativeFrom="paragraph">
                <wp:posOffset>-431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.4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15">
    <w:name w:val="15"/>
    <w:qFormat/>
    <w:rPr>
      <w:rFonts w:ascii="MingLiU" w:hAnsi="MingLiU" w:eastAsia="MingLiU" w:cs="MingLiU"/>
      <w:spacing w:val="-20"/>
      <w:sz w:val="112"/>
      <w:szCs w:val="112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3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6:00Z</dcterms:created>
  <dc:creator>木子</dc:creator>
  <dc:description/>
  <dc:language>en-US</dc:language>
  <cp:lastModifiedBy>Administrator</cp:lastModifiedBy>
  <cp:lastPrinted>2018-05-29T15:27:00Z</cp:lastPrinted>
  <dcterms:modified xsi:type="dcterms:W3CDTF">2019-04-04T06:27:04Z</dcterms:modified>
  <cp:revision>1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