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泉州医学高等专科学校公开招聘考生资格复审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《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</w:rPr>
        <w:t>年泉州医学高等专科学校公开招聘编制内工作人员公告》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的招聘岗位信息表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医学高等专科学校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蔡娇娟(1267661)</cp:lastModifiedBy>
  <cp:lastPrinted>2020-10-26T11:01:00Z</cp:lastPrinted>
  <dcterms:modified xsi:type="dcterms:W3CDTF">2022-06-07T09:24:57Z</dcterms:modified>
  <cp:revision>4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