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泉州医学高等专科学校更正成绩申请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~~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15"/>
        <w:gridCol w:w="6"/>
        <w:gridCol w:w="1404"/>
        <w:gridCol w:w="17"/>
        <w:gridCol w:w="1421"/>
        <w:gridCol w:w="1421"/>
      </w:tblGrid>
      <w:tr>
        <w:trPr>
          <w:trHeight w:val="8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原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后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成绩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成绩</w:t>
            </w:r>
          </w:p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pacing w:before="312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（学籍管理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pacing w:before="312" w:after="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77" w:leader="none"/>
              </w:tabs>
              <w:spacing w:before="312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需附原始材料（试卷、答题卡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泉州医学高等专科学校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48:00Z</dcterms:created>
  <dc:creator>user</dc:creator>
  <dc:description/>
  <cp:keywords/>
  <dc:language>en-US</dc:language>
  <cp:lastModifiedBy>Administrator</cp:lastModifiedBy>
  <cp:lastPrinted>2019-02-27T09:36:00Z</cp:lastPrinted>
  <dcterms:modified xsi:type="dcterms:W3CDTF">2019-02-27T01:36:00Z</dcterms:modified>
  <cp:revision>12</cp:revision>
  <dc:subject/>
  <dc:title>泉州医学高等专科学校更正成绩申请表</dc:title>
</cp:coreProperties>
</file>