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泉州医高专务工人员临时通行证办理流程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一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43"/>
        <w:gridCol w:w="2858"/>
      </w:tblGrid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工作单位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或后勤处审核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到学校计财科缴纳押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并索取收据凭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持押金收据凭证和本流程表到保卫处登记办理临时通行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获取临时通行证后，请遵守交通秩序校园，按规定停放车辆，并保管好押金收据凭证和本流程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流程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退回押金申请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填写：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将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离开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岗位，现申请退回押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保卫处备注回收临时通行证并签章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凭本流程表和押金收据到计财科退回押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3:59Z</dcterms:created>
  <dc:creator>Administrator</dc:creator>
  <dc:description/>
  <dc:language>en-US</dc:language>
  <cp:lastModifiedBy>Administrator</cp:lastModifiedBy>
  <dcterms:modified xsi:type="dcterms:W3CDTF">2020-11-04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