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泉州医学高等专科学校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履约验收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货物类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897"/>
        <w:gridCol w:w="1905"/>
        <w:gridCol w:w="2439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采购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验收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编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供应商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验收内容（可根据项目进行调整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验收情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整改意见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货物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验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品牌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格型号、数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符合要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货物全新，无残损、锈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参数符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要求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格证、说明书、保修单齐备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功能性能测试结果符合要求；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服务验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..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按项目实际情况填写服务要求）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交货时间符合要求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按合同开展培训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事项验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..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按项目实际情况填写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履约验收结论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  格□     不合格□</w:t>
            </w:r>
          </w:p>
        </w:tc>
      </w:tr>
      <w:tr>
        <w:trPr>
          <w:trHeight w:val="21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eastAsia="zh-CN"/>
              </w:rPr>
              <w:t>需求部门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</w:rPr>
              <w:t>意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eastAsia="zh-CN"/>
              </w:rPr>
              <w:t>负责人（签字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eastAsia="zh-CN"/>
              </w:rPr>
              <w:t>经办人（签字）：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月     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</w:rPr>
              <w:t>供应商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eastAsia="zh-CN"/>
              </w:rPr>
              <w:t>代表（签字）：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月     日</w:t>
            </w:r>
          </w:p>
        </w:tc>
      </w:tr>
      <w:tr>
        <w:trPr>
          <w:trHeight w:val="244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验收小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组长（签字）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组员（签字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注：采购人可根据项目实际情况（采购文件、投标文件、采购合同），对表中验收内容进行调整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1191" w:bottom="124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参考"/>
    <w:qFormat/>
    <w:rPr>
      <w:b/>
      <w:bCs/>
      <w:smallCaps/>
      <w:color w:val="5B9BD5"/>
      <w:spacing w:val="5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Style131">
    <w:name w:val="_Style 13"/>
    <w:qFormat/>
    <w:rPr>
      <w:b/>
      <w:bCs/>
      <w:smallCaps/>
      <w:color w:val="5B9BD5"/>
      <w:spacing w:val="5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Style1311">
    <w:name w:val="_Style 131"/>
    <w:qFormat/>
    <w:rPr>
      <w:rFonts w:ascii="Times New Roman" w:hAnsi="Times New Roman" w:eastAsia="宋体" w:cs="Times New Roman"/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Char4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9:00Z</dcterms:created>
  <dc:creator>HUAWEI-i713</dc:creator>
  <dc:description/>
  <dc:language>en-US</dc:language>
  <cp:lastModifiedBy>苏晓琳</cp:lastModifiedBy>
  <cp:lastPrinted>2024-11-13T16:33:00Z</cp:lastPrinted>
  <dcterms:modified xsi:type="dcterms:W3CDTF">2024-11-18T07:0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F35D607455441EBB98154FE2425B445</vt:lpwstr>
  </property>
  <property fmtid="{D5CDD505-2E9C-101B-9397-08002B2CF9AE}" pid="5" name="KGWebUrl">
    <vt:lpwstr>KGWebUrl</vt:lpwstr>
  </property>
  <property fmtid="{D5CDD505-2E9C-101B-9397-08002B2CF9AE}" pid="6" name="KSOProductBuildVer">
    <vt:lpwstr>2052-10.8.0.6423</vt:lpwstr>
  </property>
  <property fmtid="{D5CDD505-2E9C-101B-9397-08002B2CF9AE}" pid="7" name="commondata">
    <vt:lpwstr>commondata</vt:lpwstr>
  </property>
</Properties>
</file>