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同学系我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专业在校生（学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入学，学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泉州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同学系我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专业在校生（学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入学，学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备注：该证明仅用于该生办理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手续，他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泉州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8T11:01:00Z</cp:lastPrinted>
  <dcterms:modified xsi:type="dcterms:W3CDTF">2025-03-26T07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