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泉州医学高等专科学校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>南安校区昌财楼八楼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>北面会议室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>LED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>显示屏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征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泉州医学高等专科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采购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南安校区昌财楼八楼北面会议室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显示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向社会公开征集采购方案，欢迎各潜在供应商参与提供采购项目方案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采购清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37"/>
        <w:gridCol w:w="4564"/>
        <w:gridCol w:w="17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采购标的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功能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显示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LED</w:t>
            </w:r>
            <w:r>
              <w:rPr>
                <w:rFonts w:ascii="宋体" w:hAnsi="宋体" w:cs="宋体"/>
                <w:szCs w:val="21"/>
              </w:rPr>
              <w:t>全彩显示屏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像素间距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：≤</w:t>
            </w:r>
            <w:r>
              <w:rPr>
                <w:rFonts w:cs="宋体" w:ascii="宋体" w:hAnsi="宋体"/>
                <w:szCs w:val="21"/>
              </w:rPr>
              <w:t>1.86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包含接收卡，处理器分屏器，配电箱安装调试等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7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平方米</w:t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采购方案内容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方案内容应至少包括（填写要求详见附件）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品牌型号、性能、技术指标、价格、售后服务等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类采购项目历史成交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但不限于供货清单（明细）、价格、购买人、项目完成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能涉及的运行维护、升级更新、备品备件、耗材等后续采购情况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相关情况及供应商认为需要提供的其他补充资料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提交方式、时间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方式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邮寄地址：福建省泉州市洛江区安吉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泉州医学高等专科学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党政办公室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名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洪老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收件人姓名），邮政编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式发送至电子邮箱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dzb@qzmc.edu.cn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时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联系人及联系方式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5-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2783475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医学高等专科学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南安校区昌财楼八楼北面会议室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显示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采购方案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1"/>
          <w:szCs w:val="21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1"/>
          <w:szCs w:val="21"/>
          <w:lang w:bidi="ar"/>
        </w:rPr>
        <w:t>供应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1"/>
          <w:szCs w:val="21"/>
          <w:lang w:eastAsia="zh-CN" w:bidi="ar"/>
        </w:rPr>
        <w:t>（公章）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1"/>
          <w:szCs w:val="21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1"/>
          <w:szCs w:val="21"/>
          <w:lang w:eastAsia="zh-CN" w:bidi="ar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36"/>
        <w:gridCol w:w="729"/>
        <w:gridCol w:w="1407"/>
        <w:gridCol w:w="2218"/>
        <w:gridCol w:w="1"/>
        <w:gridCol w:w="833"/>
        <w:gridCol w:w="1"/>
        <w:gridCol w:w="1075"/>
        <w:gridCol w:w="1"/>
        <w:gridCol w:w="1058"/>
        <w:gridCol w:w="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采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标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品牌型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性能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主要技术指标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价格（元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售后服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..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合计（元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同类采购项目历史成交信息（已中标类似项目中标情况及金额）</w:t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可能涉及的运行维护、升级更新、备品备件、耗材等后续采购情况</w:t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其他相关情况及供应商认为需要提供的其他补充资料</w:t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供应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联系人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联系方式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hi-IN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洪丹萍</cp:lastModifiedBy>
  <cp:lastPrinted>2025-04-30T10:57:00Z</cp:lastPrinted>
  <dcterms:modified xsi:type="dcterms:W3CDTF">2025-05-08T06:3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F28F5A19944A994642E5C057858A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Q1NGQwYzZmMDM0Y2Q2ZjdkMmI2MDliMTU0ZjBjOWEiLCJ1c2VySWQiOiI0NDc0NDc5MDYifQ==</vt:lpwstr>
  </property>
</Properties>
</file>