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泉州医学高等专科学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  <w:lang w:val="en-US" w:eastAsia="zh-CN"/>
        </w:rPr>
        <w:t xml:space="preserve">健康学院实验室设备采购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采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方案征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告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泉州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采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医学检验技术专业、预防医学专业实验室设备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现向社会公开征集采购方案，欢迎各潜在供应商参与提供采购项目方案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采购清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3"/>
        <w:gridCol w:w="3968"/>
        <w:gridCol w:w="1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标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功能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超净工作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高洁净工作环境，满足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≥0.5μ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联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皿．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培养平皿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风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人数：双人单面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洗板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酶标板，满足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洗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底酶标板或条，对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或其它类型板条均能支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振板功能，时间和速度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存储，便于用户设置板型及存储洗板程序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光光度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生化指标测量，满足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-1000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谱带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准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2n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001A/3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热后）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水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与净化，需满足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水水源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自来水源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溶解性固形物含量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S20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-5.0kg/c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4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水水质：可制取纯水和超纯水两种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水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取水功能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天平（万分之一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测量质量，需满足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杠杆单体传感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防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面防静电涂层玻璃防风罩，能有效地屏蔽外界静电荷的干扰且视野清晰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：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读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性（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线性（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恒温振荡培养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控温、稳定摇动，需满足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℃-60℃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大小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均匀性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00R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摆振幅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恒温培养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稳定的温度和湿度环境，需满足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控范围：室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5 ℃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精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± 0.1℃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波动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 0.3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均匀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 0.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式低速离心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离血液、尿液标本等，需满足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对离心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-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速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30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热恒温水浴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稳定的温育环境，需满足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温范围：室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9.9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波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方式：数显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压灭菌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杀灭各种微生物，需满足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结构，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工作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-138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功能：可根据需要设备保温温度，保温不受时间限制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开门透明冷藏保鲜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本、试剂保存，需满足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-4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款式：立式单门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带锁：带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带脚轮：带脚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O</w:t>
            </w:r>
            <w:r>
              <w:rPr>
                <w:rFonts w:ascii="宋体" w:hAnsi="宋体" w:cs="宋体"/>
                <w:sz w:val="22"/>
                <w:szCs w:val="22"/>
              </w:rPr>
              <w:t>不分光红外线气体分析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公共场所、实验室等环境中一氧化碳浓度的实时监测；测量原理是不分光红外分析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分散红外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I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50.0×10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 辨 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×10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 复 性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刻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度漂移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±2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刻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O2</w:t>
            </w:r>
            <w:r>
              <w:rPr>
                <w:rFonts w:ascii="宋体" w:hAnsi="宋体" w:cs="宋体"/>
                <w:sz w:val="22"/>
                <w:szCs w:val="22"/>
              </w:rPr>
              <w:t>不分光红外线气体分析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公共场所、实验室等环境中二氧化碳浓度的实时监测；测量原理是不分光红外分析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分散红外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I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方式：内置泵吸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0.5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1.0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 辨 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 复 性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刻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度漂移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±2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刻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氧化碳干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mg/m3CO≤±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范围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/m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预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6.79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采购方案内容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方案内容应至少包括（填写要求详见附件）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品品牌型号、性能、技术指标、价格、售后服务等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类采购项目历史成交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但不限于供货清单（明细）、价格、购买人、项目完成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能涉及的运行维护、升级更新、备品备件、耗材等后续采购情况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相关情况及供应商认为需要提供的其他补充资料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提交方式、时间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方式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邮寄地址：福建省泉州市洛江区安吉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健康学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吴燕珍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收件人姓名），邮政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式发送至电子邮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029654037@qq.com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联系人及联系方式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吴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95-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22130067/15280108297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泉州医学高等专科学校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采购方案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1"/>
          <w:szCs w:val="21"/>
          <w:lang w:bidi="ar"/>
        </w:rPr>
        <w:t>供应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1"/>
          <w:szCs w:val="21"/>
          <w:lang w:eastAsia="zh-CN" w:bidi="ar"/>
        </w:rPr>
        <w:t>（公章）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1"/>
          <w:szCs w:val="21"/>
          <w:lang w:eastAsia="zh-CN" w:bidi="ar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6"/>
        <w:gridCol w:w="729"/>
        <w:gridCol w:w="1407"/>
        <w:gridCol w:w="2218"/>
        <w:gridCol w:w="1"/>
        <w:gridCol w:w="833"/>
        <w:gridCol w:w="1"/>
        <w:gridCol w:w="1075"/>
        <w:gridCol w:w="1"/>
        <w:gridCol w:w="1058"/>
        <w:gridCol w:w="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标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品牌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性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主要技术指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价格（元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售后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合计（元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同类采购项目历史成交信息（已中标类似项目中标情况及金额）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可能涉及的运行维护、升级更新、备品备件、耗材等后续采购情况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其他相关情况及供应商认为需要提供的其他补充资料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联系人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慕_Fun</cp:lastModifiedBy>
  <cp:lastPrinted>2025-05-29T09:52:00Z</cp:lastPrinted>
  <dcterms:modified xsi:type="dcterms:W3CDTF">2025-06-05T06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C7D6673C4B609D825D86507BC02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3ZjYwMWM5Mjg2NzJjOTIyZDBlZDYyN2Y0M2QxNjIiLCJ1c2VySWQiOiI0NTY3OTAxODcifQ==</vt:lpwstr>
  </property>
</Properties>
</file>