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泉州医学高等专科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级学生军训服装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征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泉州医学高等专科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采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级学生军训服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向社会公开征集采购方案，欢迎各潜在供应商参与提供采购项目方案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清单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79"/>
        <w:gridCol w:w="1148"/>
        <w:gridCol w:w="5033"/>
      </w:tblGrid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货物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服装样式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非现役海洋迷彩服上衣（长袖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/>
                <w:lang w:val="en-US" w:eastAsia="zh-CN"/>
              </w:rPr>
              <w:t>1</w:t>
            </w:r>
            <w:r>
              <w:rPr/>
              <w:t>件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15465" cy="1342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非现役海洋迷彩服裤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/>
                <w:lang w:val="en-US" w:eastAsia="zh-CN"/>
              </w:rPr>
              <w:t>1</w:t>
            </w:r>
            <w:r>
              <w:rPr/>
              <w:t>件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55190" cy="730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7" r="-4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迷彩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  <w:r>
              <w:rPr/>
              <w:t>顶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41755" cy="14306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迷彩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  <w:r>
              <w:rPr/>
              <w:t>双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76020" cy="9950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白手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85315" cy="7753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军用外腰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  <w:r>
              <w:rPr/>
              <w:t>条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80285" cy="4616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78" r="-1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体能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件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16965" cy="103060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00</w:t>
            </w:r>
            <w:r>
              <w:rPr>
                <w:rFonts w:eastAsia="宋体"/>
                <w:lang w:val="en-US" w:eastAsia="zh-CN"/>
              </w:rPr>
              <w:t>套（据实结算）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采购方案内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方案内容应至少包括（填写要求详见附件）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品牌型号、性能、技术指标、价格、售后服务等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类采购项目历史成交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但不限于供货清单（明细）、价格、购买人、项目完成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能涉及的运行维护、升级更新、备品备件、耗材等后续采购情况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相关情况及供应商认为需要提供的其他补充资料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提交方式、时间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方式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邮寄地址：福建省泉州市洛江区安吉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泉州医学高等专科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学生工作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彭老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收件人姓名），邮政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式发送至电子邮箱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76798563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联系人及联系方式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彭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5-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2630967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医学高等专科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学生军训服装项目采购方案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lang w:bidi="ar"/>
        </w:rPr>
        <w:t>供应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lang w:eastAsia="zh-CN" w:bidi="ar"/>
        </w:rPr>
        <w:t>（公章）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1"/>
          <w:szCs w:val="21"/>
          <w:lang w:eastAsia="zh-CN" w:bidi="ar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36"/>
        <w:gridCol w:w="729"/>
        <w:gridCol w:w="1407"/>
        <w:gridCol w:w="2218"/>
        <w:gridCol w:w="1"/>
        <w:gridCol w:w="833"/>
        <w:gridCol w:w="1"/>
        <w:gridCol w:w="1075"/>
        <w:gridCol w:w="1"/>
        <w:gridCol w:w="1058"/>
        <w:gridCol w:w="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采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标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品牌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性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主要技术指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价格（元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售后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合计（元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同类采购项目历史成交信息（已中标类似项目中标情况及金额）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可能涉及的运行维护、升级更新、备品备件、耗材等后续采购情况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其他相关情况及供应商认为需要提供的其他补充资料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供应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联系人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hi-IN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苏晓琳</cp:lastModifiedBy>
  <cp:lastPrinted>2025-06-05T09:18:00Z</cp:lastPrinted>
  <dcterms:modified xsi:type="dcterms:W3CDTF">2025-06-10T08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76A391E884559ABE9322A0D283CF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hhZmI1M2Y1MzBlMDg2MTU2Y2E5NDM5YzkyMDdjNDkiLCJ1c2VySWQiOiI0OTI1NjMyMjEifQ==</vt:lpwstr>
  </property>
  <property fmtid="{D5CDD505-2E9C-101B-9397-08002B2CF9AE}" pid="5" name="commondata">
    <vt:lpwstr>commondata</vt:lpwstr>
  </property>
</Properties>
</file>